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9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5917-7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30 ию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отникова Вадима Серге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лотников Вадим Сергеевич, являясь должностным лицом, предоставил 21.05.2025 года в ОСФР по ХМАО-Югре в г. Сургуте сведения о начисленных страховых взносах в составе единой формы сведений (ЕФС-1) за год 2024, срок предоставления – 27.01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лотников Вадим Серге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Плотникова Вадим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71597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лотникова Вадима Серге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лотникова Вадима Серге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007250133053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92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